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hmet Cihangir Emral,  M.D.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tr-TR" w:eastAsia="tr-TR"/>
        </w:rPr>
      </w:pPr>
      <w:r>
        <w:rPr>
          <w:rFonts w:cs="Arial" w:ascii="Arial" w:hAnsi="Arial"/>
          <w:b/>
          <w:bCs/>
          <w:sz w:val="22"/>
          <w:szCs w:val="22"/>
          <w:lang w:val="tr-TR" w:eastAsia="tr-TR"/>
        </w:rPr>
        <w:t>Assistant Profess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ational School of Health Servic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ical Imaging Techniques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09.198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bz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i University, General Surgery, Expertise in medicin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azi University, School of Medicine, M.D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2022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ssistant Professor,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edical Imaging Techniques,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ocational School of Healt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2020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dicana International Ankara Hospital, Coordinator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020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kum Rechts der Isar, Technissche Universität München ,General Surge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015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i Universty School of Medicine, General Surgery, M.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14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Artvin Hopa State Hospital, M.D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Çetinkaya G, Kozan R, Emral AC, Tezel E, 2021. Granulomatous mastitis, watch and wait is a good option, Ir J Med Sci, 190(3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Surg Collaborative, 2018. Body mass index and complications following major gastrointestinal surgery: a prospective, international cohort study and meta-analysis. Colorecal Dis, 20(8)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</w:rPr>
            </w:pPr>
            <w:r>
              <w:rPr>
                <w:bCs w:val="false"/>
                <w:i w:val="false"/>
                <w:szCs w:val="22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zan R, Emral C, Şahin C, Çakmak P, Aytaç AB, 2022. A Rare Cause of Abdominal Pain: Giant Omental Lipoma, Turk J Gastroenterol, 33(4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ectal diseas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Pancreatectom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4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08-11T08:36:00Z</dcterms:modified>
  <cp:revision>1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